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chool of Record</w:t>
      </w:r>
    </w:p>
    <w:p>
      <w:pPr>
        <w:pStyle w:val="Normal"/>
        <w:rPr>
          <w:sz w:val="15"/>
        </w:rPr>
      </w:pPr>
      <w:r>
        <w:rPr>
          <w:sz w:val="15"/>
        </w:rPr>
        <w:t>School Name:</w:t>
      </w:r>
    </w:p>
    <w:p>
      <w:pPr>
        <w:pStyle w:val="Heading2"/>
        <w:spacing w:before="0" w:after="80"/>
        <w:rPr/>
      </w:pPr>
      <w:r>
        <w:rPr>
          <w:sz w:val="20"/>
        </w:rPr>
        <w:t>Grace Academy</w:t>
      </w:r>
    </w:p>
    <w:p>
      <w:pPr>
        <w:pStyle w:val="Normal"/>
        <w:rPr>
          <w:sz w:val="15"/>
        </w:rPr>
      </w:pPr>
      <w:r>
        <w:rPr>
          <w:sz w:val="15"/>
        </w:rPr>
        <w:t>School Address:</w:t>
      </w:r>
    </w:p>
    <w:p>
      <w:pPr>
        <w:pStyle w:val="Normal"/>
        <w:rPr/>
      </w:pPr>
      <w:r>
        <w:rPr/>
        <w:t>999 Anywhere Drive</w:t>
      </w:r>
    </w:p>
    <w:p>
      <w:pPr>
        <w:pStyle w:val="Normal"/>
        <w:spacing w:before="0" w:after="80"/>
        <w:rPr>
          <w:sz w:val="18"/>
        </w:rPr>
      </w:pPr>
      <w:r>
        <w:rPr/>
        <w:t>Beaumont, Texas 77706</w:t>
      </w:r>
    </w:p>
    <w:p>
      <w:pPr>
        <w:pStyle w:val="Normal"/>
        <w:rPr>
          <w:sz w:val="15"/>
        </w:rPr>
      </w:pPr>
      <w:r>
        <w:rPr>
          <w:sz w:val="15"/>
        </w:rPr>
        <w:t>School Telephone:</w:t>
      </w:r>
    </w:p>
    <w:p>
      <w:pPr>
        <w:pStyle w:val="Normal"/>
        <w:spacing w:before="0" w:after="80"/>
        <w:rPr/>
      </w:pPr>
      <w:r>
        <w:rPr/>
        <w:t>(409) 999-9999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15"/>
        </w:rPr>
        <w:t>District</w:t>
        <w:tab/>
        <w:tab/>
        <w:tab/>
        <w:t xml:space="preserve">  Report Date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Private/Home School</w:t>
        <w:tab/>
        <w:t>12/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121285</wp:posOffset>
                </wp:positionV>
                <wp:extent cx="718947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1080" w:leader="none"/>
                                <w:tab w:val="left" w:pos="2700" w:leader="none"/>
                                <w:tab w:val="left" w:pos="3330" w:leader="none"/>
                                <w:tab w:val="left" w:pos="3870" w:leader="none"/>
                                <w:tab w:val="left" w:pos="4680" w:leader="none"/>
                                <w:tab w:val="left" w:pos="5760" w:leader="none"/>
                                <w:tab w:val="left" w:pos="6930" w:leader="none"/>
                                <w:tab w:val="left" w:pos="8370" w:leader="none"/>
                                <w:tab w:val="left" w:pos="8910" w:leader="none"/>
                                <w:tab w:val="left" w:pos="9450" w:leader="none"/>
                                <w:tab w:val="left" w:pos="10260" w:leader="none"/>
                              </w:tabs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Mo/Yr</w:t>
                              <w:tab/>
                              <w:t>Course Title</w:t>
                              <w:tab/>
                              <w:t>Grade</w:t>
                              <w:tab/>
                              <w:t>Credits</w:t>
                              <w:tab/>
                              <w:t>Credits</w:t>
                              <w:tab/>
                              <w:t>Grade</w:t>
                              <w:tab/>
                              <w:t>Mo/Yr</w:t>
                              <w:tab/>
                              <w:t>Course Title</w:t>
                              <w:tab/>
                              <w:t>Grade</w:t>
                              <w:tab/>
                              <w:t>Credits</w:t>
                              <w:tab/>
                              <w:t>Credits</w:t>
                              <w:tab/>
                              <w:t>Grade</w:t>
                              <w:tab/>
                              <w:tab/>
                              <w:tab/>
                              <w:t>Level</w:t>
                              <w:tab/>
                              <w:t>Earned</w:t>
                              <w:tab/>
                              <w:t>Attempted</w:t>
                              <w:tab/>
                              <w:t>Level</w:t>
                              <w:tab/>
                              <w:tab/>
                              <w:tab/>
                              <w:t>Level</w:t>
                              <w:tab/>
                              <w:t>Earned</w:t>
                              <w:tab/>
                              <w:t>Attempted</w:t>
                              <w:tab/>
                              <w:t>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1pt;height:33.3pt;mso-wrap-distance-left:9.05pt;mso-wrap-distance-right:9.05pt;mso-wrap-distance-top:0pt;mso-wrap-distance-bottom:0pt;margin-top:9.55pt;mso-position-vertical-relative:text;margin-left:-9.45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1080" w:leader="none"/>
                          <w:tab w:val="left" w:pos="2700" w:leader="none"/>
                          <w:tab w:val="left" w:pos="3330" w:leader="none"/>
                          <w:tab w:val="left" w:pos="3870" w:leader="none"/>
                          <w:tab w:val="left" w:pos="4680" w:leader="none"/>
                          <w:tab w:val="left" w:pos="5760" w:leader="none"/>
                          <w:tab w:val="left" w:pos="6930" w:leader="none"/>
                          <w:tab w:val="left" w:pos="8370" w:leader="none"/>
                          <w:tab w:val="left" w:pos="8910" w:leader="none"/>
                          <w:tab w:val="left" w:pos="9450" w:leader="none"/>
                          <w:tab w:val="left" w:pos="10260" w:leader="none"/>
                        </w:tabs>
                        <w:rPr/>
                      </w:pPr>
                      <w:r>
                        <w:rPr/>
                        <w:t>Mo/Yr</w:t>
                        <w:tab/>
                        <w:t>Course Title</w:t>
                        <w:tab/>
                        <w:t>Grade</w:t>
                        <w:tab/>
                        <w:t>Credits</w:t>
                        <w:tab/>
                        <w:t>Credits</w:t>
                        <w:tab/>
                        <w:t>Grade</w:t>
                        <w:tab/>
                        <w:t>Mo/Yr</w:t>
                        <w:tab/>
                        <w:t>Course Title</w:t>
                        <w:tab/>
                        <w:t>Grade</w:t>
                        <w:tab/>
                        <w:t>Credits</w:t>
                        <w:tab/>
                        <w:t>Credits</w:t>
                        <w:tab/>
                        <w:t>Grade</w:t>
                        <w:tab/>
                        <w:tab/>
                        <w:tab/>
                        <w:t>Level</w:t>
                        <w:tab/>
                        <w:t>Earned</w:t>
                        <w:tab/>
                        <w:t>Attempted</w:t>
                        <w:tab/>
                        <w:t>Level</w:t>
                        <w:tab/>
                        <w:tab/>
                        <w:tab/>
                        <w:t>Level</w:t>
                        <w:tab/>
                        <w:t>Earned</w:t>
                        <w:tab/>
                        <w:t>Attempted</w:t>
                        <w:tab/>
                        <w:t>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mallCaps/>
          <w:sz w:val="24"/>
        </w:rPr>
        <w:t>High School Transcript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18"/>
        </w:rPr>
        <w:t>(Grades 9-12)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20650</wp:posOffset>
                </wp:positionV>
                <wp:extent cx="174625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Enroll Date: 08/01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aduation Date: 05/30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9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Enroll Date: 08/01/201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raduation Date: 05/3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udent Information</w:t>
      </w:r>
    </w:p>
    <w:p>
      <w:pPr>
        <w:pStyle w:val="Normal"/>
        <w:tabs>
          <w:tab w:val="clear" w:pos="720"/>
          <w:tab w:val="left" w:pos="1620" w:leader="none"/>
        </w:tabs>
        <w:rPr>
          <w:sz w:val="15"/>
        </w:rPr>
      </w:pPr>
      <w:r>
        <w:rPr>
          <w:sz w:val="15"/>
        </w:rPr>
        <w:t>Name (Last, First, MI):</w:t>
        <w:tab/>
        <w:t xml:space="preserve">Grad Yr:  </w:t>
      </w:r>
    </w:p>
    <w:p>
      <w:pPr>
        <w:pStyle w:val="Normal"/>
        <w:tabs>
          <w:tab w:val="clear" w:pos="720"/>
          <w:tab w:val="left" w:pos="1620" w:leader="none"/>
        </w:tabs>
        <w:spacing w:before="0" w:after="80"/>
        <w:rPr/>
      </w:pPr>
      <w:r>
        <w:rPr/>
        <w:t>Smith, John Q.          2016</w:t>
      </w:r>
    </w:p>
    <w:p>
      <w:pPr>
        <w:pStyle w:val="Normal"/>
        <w:rPr>
          <w:sz w:val="16"/>
        </w:rPr>
      </w:pPr>
      <w:r>
        <w:rPr>
          <w:sz w:val="16"/>
        </w:rPr>
        <w:t>Address:</w:t>
      </w:r>
    </w:p>
    <w:p>
      <w:pPr>
        <w:pStyle w:val="Normal"/>
        <w:rPr/>
      </w:pPr>
      <w:r>
        <w:rPr/>
        <w:t xml:space="preserve">999 Anywhere Drive </w:t>
      </w:r>
    </w:p>
    <w:p>
      <w:pPr>
        <w:pStyle w:val="Normal"/>
        <w:spacing w:before="0" w:after="80"/>
        <w:rPr>
          <w:sz w:val="18"/>
        </w:rPr>
      </w:pPr>
      <w:r>
        <w:rPr>
          <w:sz w:val="18"/>
        </w:rPr>
        <w:t>Beaumont, Texas 77706</w:t>
      </w:r>
    </w:p>
    <w:p>
      <w:pPr>
        <w:pStyle w:val="Normal"/>
        <w:rPr>
          <w:sz w:val="16"/>
        </w:rPr>
      </w:pPr>
      <w:r>
        <w:rPr>
          <w:sz w:val="16"/>
        </w:rPr>
        <w:t>Parent/Guardian:</w:t>
      </w:r>
    </w:p>
    <w:p>
      <w:pPr>
        <w:pStyle w:val="Normal"/>
        <w:spacing w:before="0" w:after="80"/>
        <w:rPr/>
      </w:pPr>
      <w:r>
        <w:rPr/>
        <w:t>David Smi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right="-1110" w:hanging="0"/>
        <w:rPr>
          <w:sz w:val="15"/>
        </w:rPr>
      </w:pPr>
      <w:r>
        <w:rPr>
          <w:sz w:val="15"/>
        </w:rPr>
        <w:t>Student ID/SSN:</w:t>
        <w:tab/>
        <w:t>Sex:</w:t>
        <w:tab/>
        <w:t>Birth Date:</w:t>
        <w:tab/>
        <w:t>Home Telephone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right="-1110" w:hanging="0"/>
        <w:rPr>
          <w:sz w:val="16"/>
        </w:rPr>
      </w:pPr>
      <w:r>
        <w:rPr>
          <w:sz w:val="16"/>
        </w:rPr>
        <w:t>999-99-9999</w:t>
        <w:tab/>
        <w:t>M</w:t>
        <w:tab/>
        <w:t>03/30/98</w:t>
        <w:tab/>
        <w:t>(409) 999-9999</w:t>
      </w:r>
    </w:p>
    <w:p>
      <w:pPr>
        <w:pStyle w:val="Normal"/>
        <w:ind w:right="-111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216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1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right="-111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11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17780</wp:posOffset>
                </wp:positionV>
                <wp:extent cx="0" cy="677291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7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4pt" to="265.05pt,53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</w:t>
      </w:r>
    </w:p>
    <w:p>
      <w:pPr>
        <w:pStyle w:val="Normal"/>
        <w:ind w:right="-1110" w:hanging="0"/>
        <w:rPr>
          <w:b/>
          <w:b/>
          <w:sz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COURSE STUDY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2</w:t>
        <w:tab/>
        <w:t>English-Literature</w:t>
        <w:tab/>
        <w:t>A</w:t>
        <w:tab/>
        <w:t>0.50</w:t>
        <w:tab/>
        <w:t>0.50</w:t>
        <w:tab/>
        <w:t xml:space="preserve">09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2</w:t>
        <w:tab/>
        <w:t xml:space="preserve">Writing, Grammar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>
          <w:sz w:val="18"/>
        </w:rPr>
      </w:pPr>
      <w:r>
        <w:rPr>
          <w:sz w:val="18"/>
        </w:rPr>
        <w:tab/>
        <w:t>&amp; Vocabulary</w:t>
        <w:tab/>
        <w:t>A</w:t>
        <w:tab/>
        <w:t>0.50</w:t>
        <w:tab/>
        <w:t>0.50</w:t>
        <w:tab/>
        <w:t xml:space="preserve">09  </w:t>
      </w:r>
    </w:p>
    <w:p>
      <w:pPr>
        <w:pStyle w:val="Normal"/>
        <w:tabs>
          <w:tab w:val="clear" w:pos="720"/>
          <w:tab w:val="center" w:pos="0" w:leader="none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2</w:t>
        <w:tab/>
        <w:t>Algebra I</w:t>
        <w:tab/>
        <w:t>A</w:t>
        <w:tab/>
        <w:t>0.50</w:t>
        <w:tab/>
        <w:t>0.50</w:t>
        <w:tab/>
        <w:t>09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/>
        <w:t>08/2012</w:t>
        <w:tab/>
        <w:t xml:space="preserve">World Geography </w:t>
        <w:tab/>
        <w:t>A</w:t>
        <w:tab/>
        <w:t>0.50</w:t>
        <w:tab/>
        <w:t>0.50</w:t>
        <w:tab/>
        <w:t>0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06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2</w:t>
        <w:tab/>
        <w:t>Biology</w:t>
        <w:tab/>
        <w:t>A</w:t>
        <w:tab/>
        <w:tab/>
        <w:t>0.50</w:t>
        <w:tab/>
        <w:t>0.50</w:t>
        <w:tab/>
        <w:t>0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2</w:t>
        <w:tab/>
        <w:t>Spanish I</w:t>
        <w:tab/>
        <w:t>A</w:t>
        <w:tab/>
        <w:t>0.50</w:t>
        <w:tab/>
        <w:t>0.50</w:t>
        <w:tab/>
        <w:t>0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2</w:t>
        <w:tab/>
        <w:t>Piano/Music Theory</w:t>
        <w:tab/>
        <w:t>A</w:t>
        <w:tab/>
      </w:r>
      <w:r>
        <w:rPr>
          <w:sz w:val="18"/>
          <w:u w:val="single"/>
        </w:rPr>
        <w:t>0.50</w:t>
      </w:r>
      <w:r>
        <w:rPr>
          <w:sz w:val="18"/>
        </w:rPr>
        <w:tab/>
        <w:t>0.50</w:t>
        <w:tab/>
        <w:t xml:space="preserve">09 </w:t>
      </w:r>
    </w:p>
    <w:p>
      <w:pPr>
        <w:pStyle w:val="Normal"/>
        <w:ind w:right="-111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3.50</w:t>
      </w:r>
    </w:p>
    <w:p>
      <w:pPr>
        <w:pStyle w:val="Heading3"/>
        <w:ind w:right="-1110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OURSE STUDY</w:t>
      </w:r>
    </w:p>
    <w:p>
      <w:pPr>
        <w:pStyle w:val="Normal"/>
        <w:tabs>
          <w:tab w:val="clear" w:pos="720"/>
          <w:tab w:val="center" w:pos="0" w:leader="none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3</w:t>
        <w:tab/>
        <w:t>English-Literature</w:t>
        <w:tab/>
        <w:t>A</w:t>
        <w:tab/>
        <w:t>0.50</w:t>
        <w:tab/>
        <w:t>0.50</w:t>
        <w:tab/>
        <w:t>0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3</w:t>
        <w:tab/>
        <w:t xml:space="preserve">Writing, Grammar </w:t>
        <w:tab/>
        <w:t>A</w:t>
        <w:tab/>
        <w:t>0.50</w:t>
        <w:tab/>
        <w:t>0.50</w:t>
        <w:tab/>
        <w:t>0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>
          <w:sz w:val="18"/>
        </w:rPr>
      </w:pPr>
      <w:r>
        <w:rPr>
          <w:sz w:val="18"/>
        </w:rPr>
        <w:tab/>
        <w:t>&amp; Vocabulary</w:t>
        <w:tab/>
        <w:t xml:space="preserve">  </w:t>
      </w:r>
    </w:p>
    <w:p>
      <w:pPr>
        <w:pStyle w:val="Normal"/>
        <w:tabs>
          <w:tab w:val="clear" w:pos="720"/>
          <w:tab w:val="center" w:pos="0" w:leader="none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3</w:t>
        <w:tab/>
        <w:t>Algebra I</w:t>
        <w:tab/>
        <w:t>A</w:t>
        <w:tab/>
        <w:t>0.50</w:t>
        <w:tab/>
        <w:t>0.50</w:t>
        <w:tab/>
        <w:t>09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/>
        <w:t>01/2013</w:t>
        <w:tab/>
        <w:t xml:space="preserve">World Geography </w:t>
        <w:tab/>
        <w:t>A</w:t>
        <w:tab/>
        <w:t>0.50</w:t>
        <w:tab/>
        <w:t>0.50</w:t>
        <w:tab/>
        <w:t>0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06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3</w:t>
        <w:tab/>
        <w:t>Biology</w:t>
        <w:tab/>
        <w:t>A</w:t>
        <w:tab/>
        <w:tab/>
        <w:t>0.50</w:t>
        <w:tab/>
        <w:t>0.50</w:t>
        <w:tab/>
        <w:t>0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3</w:t>
        <w:tab/>
        <w:t>Spanish I</w:t>
        <w:tab/>
        <w:t>A</w:t>
        <w:tab/>
        <w:t>0.50</w:t>
        <w:tab/>
        <w:t>0.50</w:t>
        <w:tab/>
        <w:t>0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3</w:t>
        <w:tab/>
        <w:t>Piano/Music Theory</w:t>
        <w:tab/>
        <w:t>A</w:t>
        <w:tab/>
      </w:r>
      <w:r>
        <w:rPr>
          <w:sz w:val="18"/>
          <w:u w:val="single"/>
        </w:rPr>
        <w:t>0.50</w:t>
      </w:r>
      <w:r>
        <w:rPr>
          <w:sz w:val="18"/>
        </w:rPr>
        <w:tab/>
        <w:t>0.50</w:t>
        <w:tab/>
        <w:t xml:space="preserve">09 </w:t>
      </w:r>
    </w:p>
    <w:p>
      <w:pPr>
        <w:pStyle w:val="Normal"/>
        <w:ind w:right="-1110" w:hanging="0"/>
        <w:rPr/>
      </w:pPr>
      <w:r>
        <w:rPr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3.50</w:t>
      </w:r>
    </w:p>
    <w:p>
      <w:pPr>
        <w:pStyle w:val="Normal"/>
        <w:ind w:right="-1110" w:hanging="0"/>
        <w:rPr/>
      </w:pPr>
      <w:r>
        <w:rPr>
          <w:sz w:val="18"/>
        </w:rPr>
        <w:t xml:space="preserve">                    </w:t>
      </w:r>
      <w:r>
        <w:rPr>
          <w:b/>
          <w:sz w:val="18"/>
        </w:rPr>
        <w:t>COURSE STUDY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3</w:t>
        <w:tab/>
        <w:t>English-Literature</w:t>
        <w:tab/>
        <w:t>A</w:t>
        <w:tab/>
        <w:t>0.50</w:t>
        <w:tab/>
        <w:t>0.50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3</w:t>
        <w:tab/>
        <w:t xml:space="preserve">Writing, Grammar </w:t>
        <w:tab/>
        <w:t>A</w:t>
        <w:tab/>
        <w:t>0.50</w:t>
        <w:tab/>
        <w:t>0.50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>
          <w:sz w:val="18"/>
        </w:rPr>
      </w:pPr>
      <w:r>
        <w:rPr>
          <w:sz w:val="18"/>
        </w:rPr>
        <w:tab/>
        <w:t>&amp; Vocabulary</w:t>
        <w:tab/>
        <w:t xml:space="preserve">  </w:t>
      </w:r>
    </w:p>
    <w:p>
      <w:pPr>
        <w:pStyle w:val="Normal"/>
        <w:tabs>
          <w:tab w:val="clear" w:pos="720"/>
          <w:tab w:val="center" w:pos="0" w:leader="none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3</w:t>
        <w:tab/>
        <w:t>Geometry</w:t>
        <w:tab/>
        <w:t>A</w:t>
        <w:tab/>
        <w:t>0.50</w:t>
        <w:tab/>
        <w:t>0.50</w:t>
        <w:tab/>
        <w:t>10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/>
        <w:t>08/2013</w:t>
        <w:tab/>
        <w:t xml:space="preserve">World History </w:t>
        <w:tab/>
        <w:t>A</w:t>
        <w:tab/>
        <w:t>0.50</w:t>
        <w:tab/>
        <w:t>0.50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3</w:t>
        <w:tab/>
        <w:t>Spanish II</w:t>
        <w:tab/>
        <w:t>A</w:t>
        <w:tab/>
        <w:t>0.50</w:t>
        <w:tab/>
        <w:t>0.50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3</w:t>
        <w:tab/>
        <w:t>Piano/Music Theory</w:t>
        <w:tab/>
        <w:t>A</w:t>
        <w:tab/>
        <w:t>0.50</w:t>
        <w:tab/>
        <w:t>0.50</w:t>
        <w:tab/>
        <w:t xml:space="preserve">10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8/2013</w:t>
        <w:tab/>
        <w:t>Driver’s Education</w:t>
        <w:tab/>
        <w:t>A</w:t>
        <w:tab/>
      </w:r>
      <w:r>
        <w:rPr>
          <w:sz w:val="18"/>
          <w:u w:val="single"/>
        </w:rPr>
        <w:t>0.50</w:t>
      </w:r>
      <w:r>
        <w:rPr>
          <w:sz w:val="18"/>
        </w:rPr>
        <w:tab/>
        <w:t>0.50</w:t>
        <w:tab/>
        <w:t xml:space="preserve">10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ab/>
        <w:tab/>
        <w:tab/>
      </w:r>
      <w:r>
        <w:rPr>
          <w:b/>
          <w:sz w:val="18"/>
        </w:rPr>
        <w:t>3.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05pt" to="266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1315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9.1pt" to="14.4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1315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9.1pt" to="14.4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COURSE STUDY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/>
        <w:t>01/2014</w:t>
        <w:tab/>
        <w:t>English-Literature</w:t>
        <w:tab/>
        <w:t>A</w:t>
        <w:tab/>
        <w:t>0.50</w:t>
        <w:tab/>
        <w:t>0.50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4</w:t>
        <w:tab/>
        <w:t xml:space="preserve">Writing, Grammar </w:t>
        <w:tab/>
        <w:t>A</w:t>
        <w:tab/>
        <w:t>0.50</w:t>
        <w:tab/>
        <w:t>0.50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>
          <w:sz w:val="18"/>
        </w:rPr>
      </w:pPr>
      <w:r>
        <w:rPr>
          <w:sz w:val="18"/>
        </w:rPr>
        <w:tab/>
        <w:t>&amp; Vocabulary</w:t>
        <w:tab/>
        <w:t xml:space="preserve">  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/>
        <w:t>01/2014</w:t>
        <w:tab/>
        <w:t>Geometry</w:t>
        <w:tab/>
        <w:t>A</w:t>
        <w:tab/>
        <w:t>0.50</w:t>
        <w:tab/>
        <w:t>0.50</w:t>
        <w:tab/>
        <w:t>10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/>
        <w:t>01/2014</w:t>
        <w:tab/>
        <w:t xml:space="preserve">World History </w:t>
        <w:tab/>
        <w:t>A</w:t>
        <w:tab/>
        <w:t>0.50</w:t>
        <w:tab/>
        <w:t>0.50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4</w:t>
        <w:tab/>
        <w:t>SAT Prep Course</w:t>
        <w:tab/>
        <w:t>A</w:t>
        <w:tab/>
        <w:t>0.50</w:t>
        <w:tab/>
        <w:t>0.50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4</w:t>
        <w:tab/>
        <w:t>Spanish II</w:t>
        <w:tab/>
        <w:t>A</w:t>
        <w:tab/>
        <w:t>0.50</w:t>
        <w:tab/>
        <w:t>0.50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</w:rPr>
        <w:t>01/2014</w:t>
        <w:tab/>
        <w:t>Piano/Music Theory</w:t>
        <w:tab/>
        <w:t>A</w:t>
        <w:tab/>
      </w:r>
      <w:r>
        <w:rPr>
          <w:sz w:val="18"/>
          <w:u w:val="single"/>
        </w:rPr>
        <w:t>0.50</w:t>
      </w:r>
      <w:r>
        <w:rPr>
          <w:sz w:val="18"/>
        </w:rPr>
        <w:tab/>
        <w:t>0.50</w:t>
        <w:tab/>
        <w:t xml:space="preserve">10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3.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85725</wp:posOffset>
                </wp:positionV>
                <wp:extent cx="1573530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SUMMARY BY TE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Mo/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   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GP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Ear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Attem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/12</w:t>
                              <w:tab/>
                              <w:t>4.00</w:t>
                              <w:tab/>
                              <w:t>3.5</w:t>
                              <w:tab/>
                              <w:t xml:space="preserve">3.5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/13</w:t>
                              <w:tab/>
                              <w:t>4.00</w:t>
                              <w:tab/>
                              <w:t>3.5</w:t>
                              <w:tab/>
                              <w:t xml:space="preserve">3.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/13</w:t>
                              <w:tab/>
                              <w:t>4.00</w:t>
                              <w:tab/>
                              <w:t>3.5</w:t>
                              <w:tab/>
                              <w:t>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/14</w:t>
                              <w:tab/>
                              <w:t>4.00</w:t>
                              <w:tab/>
                              <w:t>3.5</w:t>
                              <w:tab/>
                              <w:t xml:space="preserve">3.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/14</w:t>
                              <w:tab/>
                              <w:t>4.00</w:t>
                              <w:tab/>
                              <w:t>4.0</w:t>
                              <w:tab/>
                              <w:t>4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Tes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Verba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SAT    10/14        172         60          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SAT    10/13        146         52          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09.5pt;mso-wrap-distance-left:9.05pt;mso-wrap-distance-right:9.05pt;mso-wrap-distance-top:0pt;mso-wrap-distance-bottom:0pt;margin-top:6.7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SUMMARY BY TE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Mo/Y</w:t>
                      </w:r>
                      <w:r>
                        <w:rPr>
                          <w:sz w:val="12"/>
                          <w:szCs w:val="12"/>
                        </w:rPr>
                        <w:t xml:space="preserve">r     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GPA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Earn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Attem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08/12</w:t>
                        <w:tab/>
                        <w:t>4.00</w:t>
                        <w:tab/>
                        <w:t>3.5</w:t>
                        <w:tab/>
                        <w:t xml:space="preserve">3.5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01/13</w:t>
                        <w:tab/>
                        <w:t>4.00</w:t>
                        <w:tab/>
                        <w:t>3.5</w:t>
                        <w:tab/>
                        <w:t xml:space="preserve">3.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08/13</w:t>
                        <w:tab/>
                        <w:t>4.00</w:t>
                        <w:tab/>
                        <w:t>3.5</w:t>
                        <w:tab/>
                        <w:t>3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01/14</w:t>
                        <w:tab/>
                        <w:t>4.00</w:t>
                        <w:tab/>
                        <w:t>3.5</w:t>
                        <w:tab/>
                        <w:t xml:space="preserve">3.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08/14</w:t>
                        <w:tab/>
                        <w:t>4.00</w:t>
                        <w:tab/>
                        <w:t>4.0</w:t>
                        <w:tab/>
                        <w:t>4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01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Test</w:t>
                      </w: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Date</w:t>
                      </w: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Total</w:t>
                      </w: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Verbal</w:t>
                      </w: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Math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SAT    10/14        172         60          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SAT    10/13        146         52          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10" w:hanging="0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</w:p>
    <w:p>
      <w:pPr>
        <w:pStyle w:val="Normal"/>
        <w:ind w:right="-111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56515</wp:posOffset>
                </wp:positionV>
                <wp:extent cx="10375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Grade T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Grade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A</w:t>
                              <w:tab/>
                              <w:t>=</w:t>
                              <w:tab/>
                              <w:t>4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B</w:t>
                              <w:tab/>
                              <w:t>=</w:t>
                              <w:tab/>
                              <w:t>3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C</w:t>
                              <w:tab/>
                              <w:t>=</w:t>
                              <w:tab/>
                              <w:t>2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D</w:t>
                              <w:tab/>
                              <w:t>=</w:t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F</w:t>
                              <w:tab/>
                              <w:t>=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G</w:t>
                              <w:tab/>
                              <w:t>=</w:t>
                              <w:tab/>
                              <w:t>No G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4.4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 xml:space="preserve">Grade T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</w:rPr>
                        <w:t>Grade Po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A</w:t>
                        <w:tab/>
                        <w:t>=</w:t>
                        <w:tab/>
                        <w:t>4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B</w:t>
                        <w:tab/>
                        <w:t>=</w:t>
                        <w:tab/>
                        <w:t>3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C</w:t>
                        <w:tab/>
                        <w:t>=</w:t>
                        <w:tab/>
                        <w:t>2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D</w:t>
                        <w:tab/>
                        <w:t>=</w:t>
                        <w:tab/>
                        <w:t>1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F</w:t>
                        <w:tab/>
                        <w:t>=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G</w:t>
                        <w:tab/>
                        <w:t>=</w:t>
                        <w:tab/>
                        <w:t>No Gra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1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11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11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110" w:hanging="0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</w:p>
    <w:p>
      <w:pPr>
        <w:pStyle w:val="Normal"/>
        <w:ind w:left="720" w:right="-111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right="-1110" w:hanging="0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COURSE STUDY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  <w:szCs w:val="18"/>
          <w:lang w:val="es-ES"/>
        </w:rPr>
        <w:t>08/2014</w:t>
        <w:tab/>
        <w:t>American Government</w:t>
        <w:tab/>
        <w:t>A</w:t>
        <w:tab/>
        <w:t>0.50</w:t>
        <w:tab/>
        <w:t>0.50</w:t>
        <w:tab/>
        <w:t xml:space="preserve">11  </w:t>
      </w:r>
    </w:p>
    <w:p>
      <w:pPr>
        <w:pStyle w:val="Normal"/>
        <w:tabs>
          <w:tab w:val="clear" w:pos="720"/>
          <w:tab w:val="center" w:pos="0" w:leader="none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08/2014</w:t>
        <w:tab/>
      </w:r>
      <w:r>
        <w:rPr>
          <w:sz w:val="18"/>
          <w:szCs w:val="18"/>
        </w:rPr>
        <w:t>Algebra II</w:t>
      </w:r>
      <w:r>
        <w:rPr>
          <w:sz w:val="18"/>
          <w:szCs w:val="18"/>
          <w:lang w:val="es-ES"/>
        </w:rPr>
        <w:tab/>
        <w:t>A</w:t>
        <w:tab/>
        <w:t>0.50</w:t>
        <w:tab/>
        <w:t>0.50</w:t>
        <w:tab/>
        <w:t>11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>
          <w:szCs w:val="18"/>
        </w:rPr>
      </w:pPr>
      <w:r>
        <w:rPr>
          <w:szCs w:val="18"/>
        </w:rPr>
        <w:t>08/2014</w:t>
        <w:tab/>
        <w:t>Economics</w:t>
        <w:tab/>
        <w:t>A</w:t>
        <w:tab/>
        <w:t>0.50</w:t>
        <w:tab/>
        <w:t>0.50</w:t>
        <w:tab/>
        <w:t>11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Cs w:val="18"/>
        </w:rPr>
        <w:t>08/2014</w:t>
        <w:tab/>
        <w:t>World History</w:t>
        <w:tab/>
        <w:t>A</w:t>
        <w:tab/>
        <w:t>0.50</w:t>
        <w:tab/>
        <w:t>0.50</w:t>
        <w:tab/>
        <w:t>1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08/2014</w:t>
        <w:tab/>
        <w:t>SAT Prep Course</w:t>
        <w:tab/>
        <w:t>A</w:t>
        <w:tab/>
        <w:t>0.50</w:t>
        <w:tab/>
        <w:t>0.50</w:t>
        <w:tab/>
        <w:t>11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  <w:szCs w:val="18"/>
        </w:rPr>
        <w:t>08/2014</w:t>
        <w:tab/>
        <w:t>Physics</w:t>
        <w:tab/>
        <w:t>A</w:t>
        <w:tab/>
        <w:t>0.50</w:t>
        <w:tab/>
        <w:t>0.50</w:t>
        <w:tab/>
        <w:t xml:space="preserve">11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  <w:szCs w:val="18"/>
        </w:rPr>
        <w:t>08/2014</w:t>
        <w:tab/>
        <w:t>Piano/Music Theory</w:t>
        <w:tab/>
        <w:t>A</w:t>
        <w:tab/>
        <w:t>0.50</w:t>
        <w:tab/>
        <w:t>0.50</w:t>
        <w:tab/>
        <w:t xml:space="preserve">11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  <w:szCs w:val="18"/>
        </w:rPr>
        <w:t>08/2014</w:t>
        <w:tab/>
        <w:t>Workstudy: Part-time  NG</w:t>
        <w:tab/>
      </w:r>
      <w:r>
        <w:rPr>
          <w:sz w:val="18"/>
          <w:szCs w:val="18"/>
          <w:u w:val="single"/>
        </w:rPr>
        <w:t>0.50</w:t>
      </w:r>
      <w:r>
        <w:rPr>
          <w:sz w:val="18"/>
          <w:szCs w:val="18"/>
        </w:rPr>
        <w:tab/>
        <w:t>0.50</w:t>
        <w:tab/>
        <w:t xml:space="preserve">11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Market Basket (PE Substitute)    </w:t>
      </w:r>
      <w:r>
        <w:rPr>
          <w:b/>
          <w:sz w:val="18"/>
          <w:szCs w:val="18"/>
        </w:rPr>
        <w:t>4.0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b/>
          <w:i/>
          <w:sz w:val="18"/>
        </w:rPr>
        <w:t>Lamar Institute of Technology</w:t>
      </w: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28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05pt" to="266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11315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9.1pt" to="14.4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1315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9.1pt" to="14.4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and COURSE STUDY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 w:val="18"/>
          <w:szCs w:val="18"/>
        </w:rPr>
        <w:t>01/2015</w:t>
        <w:tab/>
      </w:r>
      <w:r>
        <w:rPr>
          <w:b/>
          <w:i/>
          <w:sz w:val="18"/>
        </w:rPr>
        <w:t>English Composition I</w:t>
      </w:r>
      <w:r>
        <w:rPr>
          <w:sz w:val="18"/>
        </w:rPr>
        <w:tab/>
        <w:t xml:space="preserve">         </w:t>
        <w:tab/>
        <w:t>1.00     1.00</w:t>
      </w:r>
      <w:r>
        <w:rPr>
          <w:sz w:val="18"/>
          <w:szCs w:val="18"/>
        </w:rPr>
        <w:tab/>
        <w:t>11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>
          <w:szCs w:val="18"/>
        </w:rPr>
      </w:pPr>
      <w:r>
        <w:rPr>
          <w:szCs w:val="18"/>
        </w:rPr>
        <w:t>01/2015</w:t>
        <w:tab/>
      </w:r>
      <w:r>
        <w:rPr>
          <w:b/>
          <w:i/>
        </w:rPr>
        <w:t>Drafting I</w:t>
      </w:r>
      <w:r>
        <w:rPr/>
        <w:tab/>
        <w:t xml:space="preserve">         </w:t>
        <w:tab/>
        <w:t>1.00     1.00</w:t>
      </w:r>
      <w:r>
        <w:rPr>
          <w:szCs w:val="18"/>
        </w:rPr>
        <w:tab/>
        <w:t>11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Cs w:val="18"/>
        </w:rPr>
        <w:t>01/2015</w:t>
        <w:tab/>
        <w:t>Algebra II</w:t>
        <w:tab/>
        <w:tab/>
        <w:t>0.50</w:t>
        <w:tab/>
        <w:t>0.50</w:t>
        <w:tab/>
        <w:t>11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rPr/>
      </w:pPr>
      <w:r>
        <w:rPr>
          <w:szCs w:val="18"/>
        </w:rPr>
        <w:t>01/2015</w:t>
        <w:tab/>
        <w:t xml:space="preserve">World History </w:t>
        <w:tab/>
        <w:tab/>
        <w:t>0.50</w:t>
        <w:tab/>
        <w:t>0.50</w:t>
        <w:tab/>
        <w:t>1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  <w:szCs w:val="18"/>
        </w:rPr>
        <w:t>01/2015</w:t>
        <w:tab/>
        <w:t>SAT Prep Course</w:t>
        <w:tab/>
        <w:tab/>
        <w:t>0.50</w:t>
        <w:tab/>
        <w:t>0.50</w:t>
        <w:tab/>
        <w:t>11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  <w:szCs w:val="18"/>
        </w:rPr>
        <w:t>01/2015</w:t>
        <w:tab/>
        <w:t>Piano/Music Theory</w:t>
        <w:tab/>
        <w:tab/>
        <w:t>0.50</w:t>
        <w:tab/>
        <w:t>0.50</w:t>
        <w:tab/>
        <w:t xml:space="preserve">11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/>
      </w:pPr>
      <w:r>
        <w:rPr>
          <w:sz w:val="18"/>
          <w:szCs w:val="18"/>
        </w:rPr>
        <w:t>01/2015</w:t>
        <w:tab/>
        <w:t>Workstudy: Part-time  NG</w:t>
        <w:tab/>
      </w:r>
      <w:r>
        <w:rPr>
          <w:sz w:val="18"/>
          <w:szCs w:val="18"/>
          <w:u w:val="single"/>
        </w:rPr>
        <w:t>0.50</w:t>
      </w:r>
      <w:r>
        <w:rPr>
          <w:sz w:val="18"/>
          <w:szCs w:val="18"/>
        </w:rPr>
        <w:tab/>
        <w:t>0.50</w:t>
        <w:tab/>
        <w:t xml:space="preserve">11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sz w:val="18"/>
        </w:rPr>
      </w:pPr>
      <w:r>
        <w:rPr>
          <w:sz w:val="18"/>
        </w:rPr>
        <w:tab/>
        <w:t xml:space="preserve">-Market Basket (PE Substitute)    </w:t>
      </w:r>
      <w:r>
        <w:rPr>
          <w:b/>
          <w:sz w:val="18"/>
        </w:rPr>
        <w:t>4.5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3600" w:leader="none"/>
          <w:tab w:val="left" w:pos="4500" w:leader="none"/>
        </w:tabs>
        <w:ind w:right="-111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3600" w:leader="none"/>
          <w:tab w:val="left" w:pos="4500" w:leader="none"/>
        </w:tabs>
        <w:ind w:right="-1110" w:hanging="0"/>
        <w:rPr>
          <w:sz w:val="16"/>
        </w:rPr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>Schools Attended (Grades 9-12)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3600" w:leader="none"/>
          <w:tab w:val="left" w:pos="4500" w:leader="none"/>
        </w:tabs>
        <w:ind w:right="-111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106680</wp:posOffset>
                </wp:positionV>
                <wp:extent cx="0" cy="4559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4pt" to="175.0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106680</wp:posOffset>
                </wp:positionV>
                <wp:extent cx="0" cy="4559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4pt" to="220.0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105410</wp:posOffset>
                </wp:positionV>
                <wp:extent cx="0" cy="4559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3pt" to="103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School Name</w:t>
        <w:tab/>
        <w:t>City/State</w:t>
        <w:tab/>
        <w:t>Entry            Ex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02235</wp:posOffset>
                </wp:positionV>
                <wp:extent cx="3392170" cy="464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37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ce Academy</w:t>
                              <w:tab/>
                              <w:t>Beaumont, Texas</w:t>
                              <w:tab/>
                              <w:t>08/12           05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37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mar Institute of Technology</w:t>
                              <w:tab/>
                              <w:t>Beaumont, Texas</w:t>
                              <w:tab/>
                              <w:t>01/15            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6.6pt;mso-wrap-distance-left:9.05pt;mso-wrap-distance-right:9.05pt;mso-wrap-distance-top:0pt;mso-wrap-distance-bottom:0pt;margin-top:8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37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ce Academy</w:t>
                        <w:tab/>
                        <w:t>Beaumont, Texas</w:t>
                        <w:tab/>
                        <w:t>08/12           05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37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37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mar Institute of Technology</w:t>
                        <w:tab/>
                        <w:t>Beaumont, Texas</w:t>
                        <w:tab/>
                        <w:t>01/15            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21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1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08585</wp:posOffset>
                </wp:positionV>
                <wp:extent cx="3383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55pt" to="53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199390</wp:posOffset>
                </wp:positionV>
                <wp:extent cx="3392170" cy="5499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170" w:leader="none"/>
                                <w:tab w:val="left" w:pos="1980" w:leader="none"/>
                                <w:tab w:val="left" w:pos="2070" w:leader="none"/>
                                <w:tab w:val="left" w:pos="3780" w:leader="none"/>
                                <w:tab w:val="left" w:pos="477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umulative   Total Credits      GPA Credits    Grade Points      Cum. GPA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3pt;mso-wrap-distance-left:9.05pt;mso-wrap-distance-right:9.05pt;mso-wrap-distance-top:0pt;mso-wrap-distance-bottom:0pt;margin-top:15.7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170" w:leader="none"/>
                          <w:tab w:val="left" w:pos="1980" w:leader="none"/>
                          <w:tab w:val="left" w:pos="2070" w:leader="none"/>
                          <w:tab w:val="left" w:pos="3780" w:leader="none"/>
                          <w:tab w:val="left" w:pos="477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Cumulative   Total Credits      GPA Credits    Grade Points      Cum. GPA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Summ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362585</wp:posOffset>
                </wp:positionV>
                <wp:extent cx="648970" cy="283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8.5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362585</wp:posOffset>
                </wp:positionV>
                <wp:extent cx="648970" cy="283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8.5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9585</wp:posOffset>
                </wp:positionH>
                <wp:positionV relativeFrom="paragraph">
                  <wp:posOffset>362585</wp:posOffset>
                </wp:positionV>
                <wp:extent cx="557530" cy="283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8.5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845</wp:posOffset>
                </wp:positionH>
                <wp:positionV relativeFrom="paragraph">
                  <wp:posOffset>362585</wp:posOffset>
                </wp:positionV>
                <wp:extent cx="557530" cy="283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8.55pt;mso-position-vertical-relative:text;margin-left:49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216" w:footer="72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i/>
        <w:sz w:val="20"/>
      </w:rPr>
      <w:t>I, David Smith, do hereby certify and affirm that this is the official transcript and record of John Q. Smith in the academic studies of 2012-2016.</w:t>
    </w:r>
  </w:p>
  <w:p>
    <w:pPr>
      <w:pStyle w:val="TextBody"/>
      <w:rPr>
        <w:i/>
        <w:i/>
        <w:sz w:val="20"/>
      </w:rPr>
    </w:pPr>
    <w:r>
      <w:rPr>
        <w:i/>
        <w:sz w:val="20"/>
      </w:rPr>
    </w:r>
  </w:p>
  <w:p>
    <w:pPr>
      <w:pStyle w:val="TextBody"/>
      <w:tabs>
        <w:tab w:val="clear" w:pos="1080"/>
        <w:tab w:val="left" w:pos="3240" w:leader="none"/>
        <w:tab w:val="left" w:pos="3780" w:leader="none"/>
        <w:tab w:val="left" w:pos="7020" w:leader="none"/>
        <w:tab w:val="left" w:pos="7560" w:leader="none"/>
        <w:tab w:val="left" w:pos="10800" w:leader="none"/>
        <w:tab w:val="left" w:pos="12150" w:leader="none"/>
      </w:tabs>
      <w:rPr>
        <w:sz w:val="20"/>
      </w:rPr>
    </w:pPr>
    <w:r>
      <w:rPr>
        <w:sz w:val="20"/>
        <w:u w:val="single"/>
      </w:rPr>
      <w:t>____________________________________</w:t>
    </w:r>
    <w:r>
      <w:rPr>
        <w:sz w:val="20"/>
      </w:rPr>
      <w:tab/>
      <w:tab/>
    </w:r>
    <w:r>
      <w:rPr>
        <w:b/>
        <w:sz w:val="20"/>
        <w:u w:val="single"/>
      </w:rPr>
      <w:t>________________________________</w:t>
    </w:r>
  </w:p>
  <w:p>
    <w:pPr>
      <w:pStyle w:val="TextBody"/>
      <w:tabs>
        <w:tab w:val="clear" w:pos="1080"/>
        <w:tab w:val="left" w:pos="3240" w:leader="none"/>
        <w:tab w:val="left" w:pos="3780" w:leader="none"/>
        <w:tab w:val="left" w:pos="7020" w:leader="none"/>
        <w:tab w:val="left" w:pos="7560" w:leader="none"/>
        <w:tab w:val="left" w:pos="10800" w:leader="none"/>
        <w:tab w:val="left" w:pos="12150" w:leader="none"/>
      </w:tabs>
      <w:rPr/>
    </w:pPr>
    <w:r>
      <w:rPr>
        <w:sz w:val="20"/>
      </w:rPr>
      <w:t>David Smith, Father/Administrator</w:t>
      <w:tab/>
      <w:tab/>
      <w:tab/>
      <w:t>Lisa Smith, Mother/Teac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1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10" w:hanging="0"/>
      <w:jc w:val="center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1080" w:leader="none"/>
      </w:tabs>
    </w:pPr>
    <w:rPr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31:00Z</dcterms:created>
  <dc:creator>Sarah Buttrell</dc:creator>
  <dc:description/>
  <cp:keywords/>
  <dc:language>en-US</dc:language>
  <cp:lastModifiedBy>Mosley, David</cp:lastModifiedBy>
  <cp:lastPrinted>2014-06-09T20:40:00Z</cp:lastPrinted>
  <dcterms:modified xsi:type="dcterms:W3CDTF">2017-02-28T17:12:00Z</dcterms:modified>
  <cp:revision>5</cp:revision>
  <dc:subject/>
  <dc:title>School of Record</dc:title>
</cp:coreProperties>
</file>